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Bystra , dnia ………………….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dentyfikator Podatkowy/NIP/Numer PESEL*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mię i Nazwisko/Nazwa/Podatnika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Adres zamieszkania / siedziby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 xml:space="preserve">Wójt Gminy Bystra – Sidzina w Bystrej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Proszę o wydanie zaświadczenia o dokonaniu wpłat/y ………………………… rat/y podatku/ów* .…………………………………………………… za ……………. rok, celem przedłożenia w ……………………………………………………………….………. w sprawie………………………………………………………………………………………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odpi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8:00Z</dcterms:created>
  <dc:creator>Katarzyna Barańska-Hopciaś</dc:creator>
  <dc:description/>
  <dc:language>en-US</dc:language>
  <cp:lastModifiedBy>Zbigniew Lipka</cp:lastModifiedBy>
  <dcterms:modified xsi:type="dcterms:W3CDTF">2014-08-04T05:48:00Z</dcterms:modified>
  <cp:revision>2</cp:revision>
  <dc:subject/>
  <dc:title/>
</cp:coreProperties>
</file>