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Bystra dnia……………………………………………..</w:t>
      </w:r>
    </w:p>
    <w:p>
      <w:pPr>
        <w:pStyle w:val="Normal"/>
        <w:spacing w:before="0" w:after="0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/ Imię i nazwisko 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/adres/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</w:t>
      </w:r>
      <w:r>
        <w:rPr>
          <w:sz w:val="28"/>
          <w:szCs w:val="28"/>
        </w:rPr>
        <w:t>URZĄD GMINY  BYSTRA – SIDZIN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4-235  BYSTRA  373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anowisko ds. Planowania Przestrzenneg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NIOSEK  O  WYDANIE  PRZEPUSTKI  NA  TEREN  CMENTARZA    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       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OMUNALNEGO  W  BYSTREJ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               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wracam  się z prośbą o wydanie przepustki na teren cmentarza komunalnego w  Bystrej  w celu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/ należy podać jakie roboty budowlane będą wykonywane/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idywany termin wykonania robót…………………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                                </w:t>
      </w:r>
      <w:r>
        <w:rPr>
          <w:sz w:val="20"/>
          <w:szCs w:val="20"/>
        </w:rPr>
        <w:t>/ Podpis  wnioskodawcy 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łata skarbowa za wykonanie nagrobku za 1m2 – 100,0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49:00Z</dcterms:created>
  <dc:creator>Biuro Rady</dc:creator>
  <dc:description/>
  <dc:language>en-US</dc:language>
  <cp:lastModifiedBy>Zbigniew Lipka</cp:lastModifiedBy>
  <dcterms:modified xsi:type="dcterms:W3CDTF">2014-08-04T05:49:00Z</dcterms:modified>
  <cp:revision>2</cp:revision>
  <dc:subject/>
  <dc:title/>
</cp:coreProperties>
</file>