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……………………………..                                             Bystra dnia 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.. .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                        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                                    </w:t>
      </w: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962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ójt Gminy</w:t>
      </w:r>
    </w:p>
    <w:p>
      <w:pPr>
        <w:pStyle w:val="Normal"/>
        <w:ind w:firstLine="4962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ystra – Sidzina</w:t>
      </w:r>
    </w:p>
    <w:p>
      <w:pPr>
        <w:pStyle w:val="Normal"/>
        <w:ind w:firstLine="4962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34-235 Bystra 373</w:t>
      </w:r>
    </w:p>
    <w:p>
      <w:pPr>
        <w:pStyle w:val="Normal"/>
        <w:ind w:firstLine="4962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Wniosek o wydanie wypisu i wyrysu z miejscowego plan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gospodarowania przestrzennego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racam się z prośbą o wydanie  o wydanie ;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ypisu *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odrysu*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z miejscowego planu zagospodarowania przestrzennego  Gminy Bystra – Sidzina  dla działki /łek/ nr ewid. niżej podanych 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położonej/-ych/</w:t>
      </w:r>
      <w:r>
        <w:rPr>
          <w:rFonts w:cs="Times New Roman" w:ascii="Times New Roman" w:hAnsi="Times New Roman"/>
          <w:sz w:val="24"/>
          <w:szCs w:val="24"/>
        </w:rPr>
        <w:t xml:space="preserve"> w miejscowości 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celu ;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                                           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                                          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podpis wnioskodawcy/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łata skarbowa od wydania wypisu lub wyrysu wynosi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od wypisu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      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) do 5 stron – 30 zł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    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)powyżej 5 stron – 50 zł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od wyrysu 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    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a)za każdą wchodzącą w skład wyrysu pełną lub rozpoczętą część odpowiadającą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       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ronie formatu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       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 4 – 20 zł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    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) nie  więcej niż 200 zł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stawa prawna ; art.1 ust.1 pkt 1 lit.a ustawy oraz część I ust.51 załącznika do ustawy z dnia 16 listopada 2006 r. o opłacie skarbowej (D.U.Nr 225, poz. 1635, z pózn.zm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*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9:00Z</dcterms:created>
  <dc:creator>Biuro Rady</dc:creator>
  <dc:description/>
  <dc:language>en-US</dc:language>
  <cp:lastModifiedBy>Zbigniew Lipka</cp:lastModifiedBy>
  <dcterms:modified xsi:type="dcterms:W3CDTF">2014-08-04T05:49:00Z</dcterms:modified>
  <cp:revision>2</cp:revision>
  <dc:subject/>
  <dc:title/>
</cp:coreProperties>
</file>