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chwały nr .XXX/79/0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Gminy Bystra-Sidz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.29.11.2007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LICZBIE UCZNI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RAZ Z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EM O AKTU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PRAWN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DO OTRZYMANIA DOTA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BUD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GMINY BYSTRA-SIDZINA NA MIES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.....................20........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niepublicznego przedszkola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84"/>
        <w:gridCol w:w="311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aktyczna liczba uczniów w miesi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przedzaj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ym miesi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 skł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widywana ilo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ść </w:t>
            </w:r>
            <w:r>
              <w:rPr>
                <w:rFonts w:cs="Times New Roman" w:ascii="Times New Roman" w:hAnsi="Times New Roman"/>
                <w:b/>
              </w:rPr>
              <w:t>uczniów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si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u, w którym składana 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widywana ilo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ść </w:t>
            </w:r>
            <w:r>
              <w:rPr>
                <w:rFonts w:cs="Times New Roman" w:ascii="Times New Roman" w:hAnsi="Times New Roman"/>
                <w:b/>
              </w:rPr>
              <w:t>uczniów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si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u, nast</w:t>
            </w:r>
            <w:r>
              <w:rPr>
                <w:rFonts w:eastAsia="TimesNewRoman;MS Mincho" w:cs="Times New Roman" w:ascii="Times New Roman" w:hAnsi="Times New Roman"/>
                <w:b/>
              </w:rPr>
              <w:t>ę</w:t>
            </w:r>
            <w:r>
              <w:rPr>
                <w:rFonts w:cs="Times New Roman" w:ascii="Times New Roman" w:hAnsi="Times New Roman"/>
                <w:b/>
              </w:rPr>
              <w:t>puj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ym po miesi</w:t>
            </w:r>
            <w:r>
              <w:rPr>
                <w:rFonts w:eastAsia="TimesNewRoman;MS Mincho"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u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órym składana jest informacj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, rok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tym uczniów spoza ter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miny Bystra-Sidzina 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nazwisko, miejsce za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 z terenu Gminy Bystra-Sidz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nazwisko, miejsce za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 spoza ter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ystra-Si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s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, rok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tym uczniów spoza ter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miny Bystra-Sidzina 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nazwisko, miejsce za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 z terenu Gminy Bystra-Sidz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nazwisko, miejsce za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 spoza ter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ystra-Si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s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, rok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tym uczniów spoza ter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miny Bystra-Sidzina 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nazwisko, miejsce za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 z terenu Gminy Bystra-Sidz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nazwisko, miejsce za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a spoza ter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ystra-Si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Świadom odpowiedzialności za nienależne pobranie dotacji (z art. 82 Kodeksu karnego skarbowego), poświadczam aktualność prawa przedszkola do otrzymania dotacji i aktualność związanych z tym danych z przedłożonego w dniu ..................... wniosku o udzielenie dotacji.</w:t>
      </w:r>
    </w:p>
    <w:p>
      <w:pPr>
        <w:pStyle w:val="Normal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isko i imi</w:t>
      </w:r>
      <w:r>
        <w:rPr>
          <w:rFonts w:eastAsia="TimesNewRoman;MS Mincho" w:cs="Times New Roman" w:ascii="Times New Roman" w:hAnsi="Times New Roman"/>
        </w:rPr>
        <w:t>ę                                                                                         Nazwisko i im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estawienie                                                               osoby prowadzącej przed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                                                          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</w:t>
      </w:r>
      <w:r>
        <w:rPr>
          <w:rFonts w:eastAsia="TimesNewRoman;MS Mincho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tka i podpis) (Piecz</w:t>
      </w:r>
      <w:r>
        <w:rPr>
          <w:rFonts w:eastAsia="TimesNewRoman;MS Mincho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tka i podpis)                                                                                                           (Piecz</w:t>
      </w:r>
      <w:r>
        <w:rPr>
          <w:rFonts w:eastAsia="TimesNewRoman;MS Mincho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0:00Z</dcterms:created>
  <dc:creator>oswiata</dc:creator>
  <dc:description/>
  <dc:language>en-US</dc:language>
  <cp:lastModifiedBy>Zbigniew Lipka</cp:lastModifiedBy>
  <dcterms:modified xsi:type="dcterms:W3CDTF">2014-08-04T06:50:00Z</dcterms:modified>
  <cp:revision>2</cp:revision>
  <dc:subject/>
  <dc:title/>
</cp:coreProperties>
</file>