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NSTRUKCJA WYPEŁNIENIA TABELI W CZĘŚCI D FORMULARZA INFORMACJI PRZEDSTAWIANYCH PRZY UBIEGANIU SIĘ O POMOC DE MINIMIS</w:t>
      </w:r>
    </w:p>
    <w:p>
      <w:pPr>
        <w:pStyle w:val="Normal"/>
        <w:spacing w:before="240" w:after="0"/>
        <w:ind w:firstLine="426"/>
        <w:jc w:val="both"/>
        <w:rPr/>
      </w:pPr>
      <w:r>
        <w:rPr/>
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u w:val="single"/>
        </w:rPr>
        <w:t>Dzień udzielenia pomocy</w:t>
      </w:r>
      <w:r>
        <w:rPr/>
        <w:t xml:space="preserve"> (kol. 1) - należy podać dzień udzielenia pomocy w rozumieniu art. 2 pkt 11 ustawy z dnia 30 kwietnia 2004 r. o postępowaniu w sprawach dotyczących pomocy publicznej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u w:val="single"/>
        </w:rPr>
        <w:t>Podmiot udzielający pomocy</w:t>
      </w:r>
      <w:r>
        <w:rPr/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u w:val="single"/>
        </w:rPr>
        <w:t>Podstawa prawna udzielenia pomocy</w:t>
      </w:r>
      <w:r>
        <w:rPr/>
        <w:t xml:space="preserve"> (kol. 3)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2090"/>
        <w:gridCol w:w="1881"/>
        <w:gridCol w:w="1672"/>
        <w:gridCol w:w="2038"/>
      </w:tblGrid>
      <w:tr>
        <w:trPr/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stawa prawna - informacje podstaw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stawa prawna - informacje szczegół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t wykonawcz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t wykonawcz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cyzja/uchwała/ umo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cyzja/uchwała/ umo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- numer, przedmiot oraz strony umowy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u w:val="single"/>
        </w:rPr>
        <w:t>Numer programu pomocowego/pomocy indywidualnej</w:t>
      </w:r>
      <w:r>
        <w:rPr/>
        <w:t xml:space="preserve">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u w:val="single"/>
        </w:rPr>
        <w:t>Forma pomocy</w:t>
      </w:r>
      <w:r>
        <w:rPr/>
        <w:t xml:space="preserve"> (kol. 5) - należy podać formę otrzymanej pomocy (np. dotacja, refundacja, ulga podatkowa)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u w:val="single"/>
        </w:rPr>
        <w:t>Wartość otrzymanej pomocy</w:t>
      </w:r>
      <w:r>
        <w:rPr/>
        <w:t xml:space="preserve"> (kol. 6) - należy podać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a)</w:t>
        <w:tab/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b)</w:t>
        <w:tab/>
        <w:t>wartość brutto (jako ekwiwalent dotacji brutto obliczony zgodnie 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u w:val="single"/>
        </w:rPr>
        <w:t>Przeznaczenie pomocy</w:t>
      </w:r>
      <w:r>
        <w:rPr/>
        <w:t xml:space="preserve"> (kol. 7) - należy podać kod wskazujący przeznaczenie otrzymanej pomocy według poniższej tabeli.</w:t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0"/>
        <w:gridCol w:w="993"/>
      </w:tblGrid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POMOC HORYZONTAL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działalność badawczą, rozwojową i innowacyjną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rojekty badawczo-rozwoj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młodych innowacyjnych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techniczne studia wykonalno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innowacje w obrębie procesów i innowacje organizacyjne w sektorze usłu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doradcze w zakresie innowacji i usługi wsparcia innow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tymczasowe zatrudnienie wysoko wykwalifikowanego personel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klastry innowacyj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aw własności przemysłowej dla małych 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ednich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ochronę środowis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nabycie nowych środków transportu spełniających normy surowsze niż normy wspólnotowe lub podnoszących poziom ochrony środowiska w przypadku braku norm wspólnot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szybkie przystosowanie małych i średnich przedsiębiorstw do przyszłych norm wspólnot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obszarze ochrony środowiska na inwestycje zwiększające oszczędność energ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w obszarze ochrony środowiska na układy kogeneracji o wysokiej sprawno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w obszarze ochrony środowiska na propagowanie energii ze źródeł odnawial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badania środowis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ochronę środowiska w formie ulg podatk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efektywne energetycznie ciepłownictwo komunal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gospodarowanie odpadam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kultywację zanieczyszczonych teren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lokację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otycząca programów handlu uprawnieniam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inwestycyjna i na zatrudnienie dla małych i średnich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zatrudnie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usługi doradcze dla małych i średnich przedsiębiorstw oraz udział małych i średnich przedsiębiorstw w targa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doradcz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dział w targa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zecz małych przedsiębiorstw nowo utworzonych przez kobie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formie subsydiów płacowych na rekrutację pracowników znajdujących się w szczególnie niekorzystnej sytu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formie subsydiów płacowych na zatrudnianie pracowników niepełnospraw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kompensatę dodatkowych kosztów związanych z zatrudnianiem pracowników niepełnospraw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szkolenio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atowa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estrukturyzację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naprawienie szkód wyrządzonych przez klęski żywiołowe lub inne nadzwyczajne zdarz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zapobieżenie lub likwidację poważnych zakłóceń w gospodarce o charakterze ponadsektorow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wsparcie krajowych przedsiębiorców działających w ramach przedsięwzięcia gospodarczego podejmowanego w interesie europejski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wspieranie kultury i zachowanie dziedzictwa kulturow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o charakterze socjalnym dla indywidualnych konsument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w formie kapitału podwyższonego ryzy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POMOC REGIONAL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zatrudnie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onalna pomoc inwestycyjna na duże projekty inwestycyj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opera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nowo utworzonych małych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INNE 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stanowiąca rekompensatę za realizację usług świadczonych w ogólnym interesie gospodarcz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e minimi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. POMOC W SEKTORACH - przeznaczenia szczegól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GÓRNICTWA WĘGL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nadzwyczaj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odukcji bieżącej dla jednostek objętych planem likwid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odukcji bieżącej dla jednostek objętych planem dostępu do zasobów węgl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inwestycje początk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TRANSPOR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ŻEGLUGA MORS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prawę konkurencyjno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patriację marynar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wsparcie żeglugi bliskiego zasięg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OTNIC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budowę infrastruktury portu lotnicz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portu lotnicz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przewoźników na rozpoczęcie działalno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KOLEJ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regionalna w celu zakupu lub modernizacji tabor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celu anulowania dług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koordynację transpor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RANSPORT MULTIMODALNY I INTERMODAL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NA POMOC W SEKTORZE TRANSPOR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ENERGETYK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owstałych u wytwórców w związku z przedterminowym rozwiązaniem umów długoterminowych sprzedaży mocy i energii elektrycz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KINEMATOGRAF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otycząca kinematografii i innych przedsięwzięć audiowizual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TELEKOMUNIKACYJ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3:00Z</dcterms:created>
  <dc:creator>Maria Jeziorska</dc:creator>
  <dc:description/>
  <dc:language>en-US</dc:language>
  <cp:lastModifiedBy>Zbigniew Lipka</cp:lastModifiedBy>
  <dcterms:modified xsi:type="dcterms:W3CDTF">2014-08-04T06:53:00Z</dcterms:modified>
  <cp:revision>2</cp:revision>
  <dc:subject/>
  <dc:title/>
</cp:coreProperties>
</file>