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firstLine="6237"/>
        <w:jc w:val="left"/>
        <w:rPr>
          <w:bCs/>
          <w:sz w:val="20"/>
        </w:rPr>
      </w:pPr>
      <w:r>
        <w:rPr>
          <w:bCs/>
          <w:sz w:val="20"/>
        </w:rPr>
        <w:t>Załącznik nr 2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wykonania projektu z zakresu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portu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rodzaj projektu)</w:t>
      </w:r>
    </w:p>
    <w:p>
      <w:pPr>
        <w:pStyle w:val="Normal"/>
        <w:jc w:val="center"/>
        <w:rPr/>
      </w:pPr>
      <w:r>
        <w:rPr>
          <w:rFonts w:cs="Arial" w:ascii="Arial" w:hAnsi="Arial"/>
        </w:rPr>
        <w:t>w okresie od .................................... do 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ej w dniu ......................................................................., pomiędzy</w:t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 a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nazwa organu zlecającego)</w:t>
        <w:tab/>
        <w:tab/>
        <w:tab/>
        <w:t>( nazwa klubu sportow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ata złożenia sprawozdania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prawozdanie merytor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zy zakładane cele i rezultaty zostały osiągnięte w wymiarze określonym w wniosku?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ie – dlacz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06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wykonania projektu z wyszczególnieniem działań partnerów i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iczbowe określenie skali działań, celów, rezultatów i innych mierników zrealizowanych w ramach projektu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prawozdanie z wykonania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zliczenie ze względu na rodzaj kosztów ( 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2105"/>
        <w:gridCol w:w="1252"/>
        <w:gridCol w:w="1205"/>
        <w:gridCol w:w="1464"/>
        <w:gridCol w:w="1253"/>
        <w:gridCol w:w="1206"/>
        <w:gridCol w:w="1464"/>
        <w:gridCol w:w="1252"/>
        <w:gridCol w:w="1205"/>
        <w:gridCol w:w="1464"/>
      </w:tblGrid>
      <w:tr>
        <w:trPr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  <w:br/>
              <w:t xml:space="preserve"> ( koszty merytoryczne i administracyjne związane z realizacją projektu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narastająco)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okres sprawozdawczy – w przypadku sprawozdania końcowego-za okres realizacji projektu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dotac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anych środków własnych, środków z innych źródeł oraz wpłat i opłat adresatów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1"/>
        <w:gridCol w:w="2102"/>
        <w:gridCol w:w="2102"/>
        <w:gridCol w:w="2102"/>
        <w:gridCol w:w="2102"/>
        <w:gridCol w:w="2102"/>
      </w:tblGrid>
      <w:tr>
        <w:trPr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zgodnie z umową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rastająco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żący okres sprawozdawczy- w przypadku sprawozdania końcowego- za okres realizacji projektu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dotacj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pokryte z finansowych środków własnych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i mogące mieć znaczenie przy ocenie realizacji projektu: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estawienie faktur ( rachunkó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83"/>
        <w:gridCol w:w="1247"/>
        <w:gridCol w:w="1128"/>
        <w:gridCol w:w="1796"/>
        <w:gridCol w:w="1134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zycji kosztorys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e środków pochodzących z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 Dodatkowe informacj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5867400" cy="252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05pt;width:461.95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klubu spo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wszystkie podane w niniejszym sprawozdaniu informacje są zgodne z aktualnym stanem prawnym i faktyczny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wszystkie kwoty wymienione w zestawieni faktur ( rachunków) zostały faktycznie ponie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klubu sportowego)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oświadczenie złożenia sprawozd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6350</wp:posOffset>
                </wp:positionV>
                <wp:extent cx="6019800" cy="1095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0.5pt;width:473.9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2:00Z</dcterms:created>
  <dc:creator>Władysław Żyłka - IN i OC UG Zebrzydowice</dc:creator>
  <dc:description/>
  <cp:keywords/>
  <dc:language>en-US</dc:language>
  <cp:lastModifiedBy>oswiata</cp:lastModifiedBy>
  <cp:lastPrinted>2010-12-21T11:18:00Z</cp:lastPrinted>
  <dcterms:modified xsi:type="dcterms:W3CDTF">2014-04-28T11:12:00Z</dcterms:modified>
  <cp:revision>2</cp:revision>
  <dc:subject/>
  <dc:title>Sprawozdanie</dc:title>
</cp:coreProperties>
</file>