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                                                     ..........................................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pieczęć jednostki wnioskującej)                                           </w:t>
        <w:tab/>
        <w:tab/>
        <w:t xml:space="preserve"> ( data  złożenia wnios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dofinansowanie projektu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zakresu sportu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projek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okresie od .................................... do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y na podstawie uchwał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ady Gminy Bystra - Sidzina z dnia ………………………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sprawie określania warunków i trybu finansowania zadania własnego Gminy Bystra- Sidzina w zakresie sprzyjania rozwojowi s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form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spierania wykonania projektu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rganu zlecającego)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raz 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iem o przyznanie dotacji na realizację projektu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I. Dane na temat klubu sportowego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1) pełna nazwa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forma prawna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umer w Krajowym Rejestrze Sądowym lub w innym rejestrze 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NIP ................................................... REGON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ata wpisu ,rejestracji lub utworzenia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6) dokładny adres: miejscowość ............................................ ul. 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mina ............................................................ powiat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tw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tel. .................................................. fax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-mail: ................................................ http://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nazwa banku i numer rachunku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nazwisko i imiona osób upoważnionych do podpisywania umowy o wykonanie projek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bezpośrednio wykonującej projekt, o którym mowa w oferc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11) osoba upoważniona do składania wyjaśnień i uzupełnień dotyczących oferty (imię i nazwisko oraz nr telefonu kontaktowego)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edmiot działalności statut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jeżeli klub sportowy prowadzi działalność gospodarc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 wpisu do rejestru przedsiębior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Opis projekt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iejsce wykonywani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Cel publiczny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zczegółowy opis projektu/ spójny z kosztorysem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Harmonogram planowanych działań / z podaniem terminów ich rozpoczęcia i zakończenia/ wraz z liczbowym określeniem skali działań planowanych przy realizacji projektu /należy użyć miar adekwatnych dla danego projektu, np. liczba świadczeń udzielanych tygodniowo, miesięcznie, liczba adresatów/terminy zawodów, treningów, szkoleń, procentowy udział mieszkańców gminy w stosunku do wszystkich uczestników projektu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kładane rezultaty realizacji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 Kalkulacja przewidywanych kosztów realizacji projekt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ałkowity koszt projektu...............................................................................  [ ..........................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y ze względu na rodzaj kosz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134"/>
        <w:gridCol w:w="1984"/>
        <w:gridCol w:w="226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kosztów ( koszty merytoryczne i administracyjne związane z realizacją projekt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 z wnioskowanej dotacji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 ze środków własnych (w zł)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Uwagi mogące mieć znaczenia przy ocenie kosztorys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rzewidywane źródła finansowania projekt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843"/>
        <w:gridCol w:w="1559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e środki własne, środki z innych źródeł oraz wpłaty i opłaty adresatów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. Informacja o uzyskanych przez kluby sportowe od sponsorów, środkach prywatnych lub publicznych, których kwota została uwzględniona w ramach środków własnych</w:t>
      </w:r>
    </w:p>
    <w:p>
      <w:pPr>
        <w:pStyle w:val="Normal"/>
        <w:jc w:val="both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72390</wp:posOffset>
                </wp:positionV>
                <wp:extent cx="602932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5.7pt;width:474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zeczowy / np. lokal, sprzęt, materiały/ oraz osobowy / np. wolontariusze/ wkład własny w realizację projektu z orientacyjną wyceną.</w:t>
      </w:r>
    </w:p>
    <w:p>
      <w:pPr>
        <w:pStyle w:val="Heading3"/>
        <w:spacing w:before="240" w:after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11455</wp:posOffset>
                </wp:positionV>
                <wp:extent cx="6162675" cy="1819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6.65pt;width:485.2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Inne wybrane informacje dotyczące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tnerzy biorący udział w realizacji projektu (ze szczególnym uwzględnieniem organów administracji publicz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1695" w:hRule="atLeast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soby kadrowe – przewidywane do wykorzystania przy realizacji projektu / informacje o kwalifikacjach osób, które będą zatrudnione przy realizacji projektu oraz o kwalifikacjach wolontariuszy/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81915</wp:posOffset>
                </wp:positionV>
                <wp:extent cx="603885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6.45pt;width:475.4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projektu podobnego rodzaju / ze wskazaniem, które z tych zadań realizowane były we współpracy z administracją publiczną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6010275" cy="1095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473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nformacja o tym, czy oferent przewiduje korzystanie przy wykonaniu projektu z podwykonawców </w:t>
        <w:br/>
        <w:t>/określenie rodzaju podwykonawców wraz ze skazaniem zakresu, w jakim będą uczestniczyć w realizacji projektu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95250</wp:posOffset>
                </wp:positionV>
                <wp:extent cx="6172200" cy="971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5pt;width:485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nowany projekt w całości mieści się w zakresie działalności statutowej naszego klubu sport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ramach składanej oferty przewidujemy pobiera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/ niepobiera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płat od adresatów projek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klubu sportowego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soby upoważnionej lub podpisy osób upoważnionych do składania oświadczeń woli w imieniu klubu sportowego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ktualny odpis z rejestru (ważny do 3 miesięcy od daty wystawienia) lub odpowiednio wyciąg z ewidencji lub inne dokumenty potwierdzające status prawny oferenta i umocowanie osób go reprezentu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prawozdanie merytoryczne i finansowe/ bilans, rachunek zysków i strat lub rachunek wyników, informacje dodatkowe/ za ostatni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3.Umowa partnerska lub oświadczenie partnera / w przypadku wskazania w pkt. V.1. partnera/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1:00Z</dcterms:created>
  <dc:creator>Władysław Żyłka - IN i OC UG Zebrzydowice</dc:creator>
  <dc:description/>
  <cp:keywords/>
  <dc:language>en-US</dc:language>
  <cp:lastModifiedBy>Biuro Rady</cp:lastModifiedBy>
  <cp:lastPrinted>2010-12-21T11:17:00Z</cp:lastPrinted>
  <dcterms:modified xsi:type="dcterms:W3CDTF">2014-06-04T06:42:00Z</dcterms:modified>
  <cp:revision>3</cp:revision>
  <dc:subject/>
  <dc:title>Załącznik nr 1</dc:title>
</cp:coreProperties>
</file>