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(miejscowość)                          (data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(imię i nazwisko podatnika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(miejsce zamieszkania/siedziba podatnika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(identyfikator podatkowy: NIP/PESEL)</w:t>
      </w:r>
    </w:p>
    <w:p>
      <w:pPr>
        <w:pStyle w:val="Normal"/>
        <w:spacing w:before="0" w:after="0"/>
        <w:ind w:left="504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>Wójt Gminy Bystra – Sidzina w Bystrej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Wniosek o wydanie zaświadczenia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>o niezaleganiu w podatkach/stwierdzającego stan zaległości*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Wnoszę o wydanie zaświadczenia o niezaleganiu w podatkach/stwierdzającego stan zaległości*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Proszę ponadto o wykazanie w zaświadczeniu informacji o prowadzonym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9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postępowaniu mającym na celu ujawnienie zaległości podatkowych oraz określenie ich wysokości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9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postępowaniu egzekucyjnym w administracji, również w przedmiocie innym niż zobowiązania podatkow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9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postępowaniu w sprawach o przestępstwa skarbowe lub wykroczenia skarbow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oraz ewentualne wskazanie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9"/>
        <w:contextualSpacing/>
        <w:jc w:val="both"/>
        <w:rPr>
          <w:rFonts w:ascii="Arial" w:hAnsi="Arial" w:eastAsia="Arial" w:cs="Arial"/>
          <w:color w:val="000000"/>
          <w:sz w:val="20"/>
          <w:szCs w:val="20"/>
          <w:highlight w:val="white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  <w:lang w:eastAsia="pl-PL"/>
        </w:rPr>
        <w:t>okresów, z których pochodzą zaległości oraz ich tytułów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9"/>
        <w:contextualSpacing/>
        <w:jc w:val="both"/>
        <w:rPr>
          <w:rFonts w:ascii="Arial" w:hAnsi="Arial" w:eastAsia="Arial" w:cs="Arial"/>
          <w:color w:val="000000"/>
          <w:sz w:val="20"/>
          <w:szCs w:val="20"/>
          <w:highlight w:val="white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  <w:lang w:eastAsia="pl-PL"/>
        </w:rPr>
        <w:t xml:space="preserve">podatków, których termin płatności został odroczony lub których płatność została rozłożona na raty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highlight w:val="white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Powodem złożenia niniejszego wniosku o wydanie zaświadczenia jest 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dbiór zaświadczeni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: osobiście/ pełnomocnictwo*</w:t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 xml:space="preserve"> 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/ pieczątka / podpis wnioskodawcy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l-PL"/>
        </w:rPr>
        <w:t xml:space="preserve">Opłata skarbowa: 21,00 zł </w:t>
      </w: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za każdy egzemplarz zaświadczeni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l-PL"/>
        </w:rPr>
        <w:t xml:space="preserve">Opłata skarbowa: 17,00 zł </w:t>
      </w: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za pełnomocnictw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Zwolnienie  z opłaty skarbowej przysługuje jeżeli pełnomocnictwo udzielane jest małżonkowi, wstępnemu (rodzic, dziadek), zstępnemu ( dziecko, wnuk, prawnuk )  lub rodzeństw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Pełnomocnik dołącza do akt oryginał lub urzędowo poświadczony odpis pełnomocnictwa (Art. 6 § 3 ustawy z dnia 23 października 2009 r.  o zmianie ustawy w zakresie uwierzytelniania dokumentów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FFFF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FFFFFF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l-PL"/>
        </w:rPr>
        <w:t xml:space="preserve">Identyfikatorem podatkowym </w:t>
      </w: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w rozumieniu art. 3 ustawy o zasadach ewidencji i identyfikacji podatników i płatników oraz niektórych innych ustaw - Dz. U. Nr 171 po. 1016 z dnia 29 lipca 2011r. jest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l-PL"/>
        </w:rPr>
        <w:t xml:space="preserve">Numer PESEL </w:t>
      </w: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 xml:space="preserve">- w przypadku podatników będących osobami fizycznymi objętymi rejestrem PESEL nieprowadzących działalności gospodarczej lub niebędących zarejestrowanymi podatnikami podatku od towarów i usług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l-PL"/>
        </w:rPr>
        <w:t>NIP</w:t>
      </w: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 xml:space="preserve"> - w przypadku pozostałych podmiotów podlegających obowiązkowi ewidencyjnem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FFFF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FFFFFF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* niepotrzebne skreślić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                                              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6"/>
          <w:szCs w:val="6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ab/>
        <w:tab/>
        <w:tab/>
        <w:tab/>
        <w:tab/>
        <w:t xml:space="preserve">P E Ł N O M O C N I C T W O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"/>
          <w:szCs w:val="6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Ja, niżej podpisana/y ………………………........................ zam. ………………………………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poważniam  Pana/ią   …………………….………….......  zam. ….………………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stopień pokrewieństwa  ……………………………..…………. legitymującego się dowodem osobistym  seria …………………………… nr ………………….……………….......  wydanym przez  ………………………. …………………………………………..................... do odbioru zaświadczenia/postanowienia* wydanego do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.........………..........................................................................................................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 xml:space="preserve">    czytelny podpis  upoważniająceg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* niepotrzebne skreślić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6"/>
          <w:szCs w:val="6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Uwag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Zgodnie z art. 1 ust. 1 pkt 2  ustawy  z dnia 16.11.2006r. o opłacie skarbowej - (Dz. U. z 2006r.  Nr 225 poz. 1635) - opłacie skarbowej podlega złożenie dokumentu stwierdzającego udzielenie pełnomocnictwa  lub prokury albo jego odpisu, wypisu lub kopii - w sprawie z zakresu administracji publicznej lub w postępowaniu sądowym w kwocie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17,00 z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Zwolnienie  z opłaty skarbowej przysługuje jeżeli pełnomocnictwo udzielane jest małżonkowi, wstępnemu (rodzic, dziadek), zstępnemu ( dziecko, wnuk, prawnuk )  lub rodzeństw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6"/>
          <w:szCs w:val="6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Art. 270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  kodeksu karnego -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§ 1. 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Kto, w celu użycia za autentyczny, podrabia lub przerabia dokument lub takiego dokumentu jako autentycznego używa, podlega grzywnie, karze ograniczenia wolności albo pozbawienia wolności od 3 miesięcy do lat 5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§ 2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. Tej samej karze podlega, kto wypełnia blankiet, opatrzony cudzym podpisem, niezgodnie z wolą podpisanego i na jego szkodę albo takiego dokumentu używ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§ 3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 Kto czyni przygotowania do przestępstwa określonego w § 1, podlega grzywnie, karze ograniczenia wolności albo pozbawienia wolności do lat 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4:00Z</dcterms:created>
  <dc:creator>Katarzyna Barańska-Hopciaś</dc:creator>
  <dc:description/>
  <dc:language>en-US</dc:language>
  <cp:lastModifiedBy>Zbigniew Lipka</cp:lastModifiedBy>
  <dcterms:modified xsi:type="dcterms:W3CDTF">2014-08-04T06:54:00Z</dcterms:modified>
  <cp:revision>2</cp:revision>
  <dc:subject/>
  <dc:title/>
</cp:coreProperties>
</file>