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 xml:space="preserve">                          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Podanie o zmianę imienia lub (i) nazwisk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NewRomanPSMT" w:ascii="TimesNewRomanPSMT" w:hAnsi="TimesNewRomanPSMT"/>
          <w:sz w:val="22"/>
          <w:szCs w:val="22"/>
        </w:rPr>
        <w:t>Bystra, dnia………………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(imię /imiona/ oraz nazwisko /nazwisko rodowe/ wnioskodawcy lub przedstawiciela ustawowego)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……………………………</w:t>
      </w:r>
      <w:r>
        <w:rPr>
          <w:rFonts w:cs="TimesNewRomanPSMT" w:ascii="TimesNewRomanPSMT" w:hAnsi="TimesNewRomanPSMT"/>
          <w:sz w:val="22"/>
          <w:szCs w:val="22"/>
        </w:rPr>
        <w:t>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(aktualny adres stałego zameldowania w Bystrej lub Sidzinie lub ostatni adres stałego zameldowania w Bystrej lub Sidzinie)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…………………………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(adres do korespondencji, nr telefonu)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…………………………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(nr PESEL)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…………………………………</w:t>
      </w:r>
      <w:r>
        <w:rPr>
          <w:rFonts w:cs="TimesNewRomanPSMT" w:ascii="TimesNewRomanPSMT" w:hAnsi="TimesNewRomanPSMT"/>
          <w:sz w:val="22"/>
          <w:szCs w:val="22"/>
        </w:rPr>
        <w:t>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(seria i nr dowodu osobistego lub paszportu)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…………………………</w:t>
      </w:r>
      <w:r>
        <w:rPr>
          <w:rFonts w:cs="TimesNewRomanPSMT" w:ascii="TimesNewRomanPSMT" w:hAnsi="TimesNewRomanPSMT"/>
          <w:sz w:val="22"/>
          <w:szCs w:val="22"/>
        </w:rPr>
        <w:t>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(stan cywilny)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</w:rPr>
        <w:t xml:space="preserve">                                                                                               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Kierownik</w:t>
      </w:r>
    </w:p>
    <w:p>
      <w:pPr>
        <w:pStyle w:val="Normal"/>
        <w:autoSpaceDE w:val="false"/>
        <w:rPr/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</w:rPr>
        <w:t xml:space="preserve">                                                                                               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Urzędu Stanu Cywilnego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</w:rPr>
        <w:t xml:space="preserve">                                                                                              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w Bystrej-Sidzinie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Zwracam się z prośbą o zmianę imienia (imion) / nazwiska (nazwiska rodowego) *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które obecnie noszę ………………………………………………………………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a imię (imiona) / nazwisko 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waga!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Nazwisko osoby, która nigdy nie wstępowała w zawiązek małżeński jest jednocześnie jej nazwiskiem rodowym; stąd zmiana takiego nazwiska jest równoznaczna w skutkach ze zmianą nazwiska rodowego.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Z kolei w stosunku do osoby, która związek małżeński już zawierała, mówimy o nazwisku i nazwisku rodowym; jeżeli nazwiska te są jednobrzmiące - zmiana rozciąga się na nazwisko rodowe wyłącznie na wyraźne żądanie wnioskodawcy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                                                        </w:t>
      </w:r>
      <w:r>
        <w:rPr>
          <w:rFonts w:cs="TimesNewRomanPSMT" w:ascii="TimesNewRomanPSMT" w:hAnsi="TimesNewRomanPSMT"/>
          <w:sz w:val="22"/>
          <w:szCs w:val="22"/>
        </w:rPr>
        <w:t>Uzasadnienie podania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                                                         </w:t>
      </w:r>
      <w:r>
        <w:rPr>
          <w:rFonts w:cs="TimesNewRomanPSMT" w:ascii="TimesNewRomanPSMT" w:hAnsi="TimesNewRomanPSMT"/>
          <w:sz w:val="22"/>
          <w:szCs w:val="22"/>
        </w:rPr>
        <w:t>/ważne powody/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ata i miejsce urodzenia wnioskodawcy: ……………………………………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ata i miejsce ślubu wnioskodawcy:…………………………………………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** Jednocześnie zmiana nazwiska rozciąga się na małoletnie dzieci /imię i nazwisko dziecka/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…………………………………………………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…………………………………………………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…………………………………………………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*** Data i miejsce urodzenia małoletniego dziecka: ……………………………………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*** Nr PESEL małoletniego dziecka: ……………………………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*** Aktualny adres stałego zameldowania w Krakowie lub ostatni adres stałego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zameldowania w Krakowie małoletniego dziecka: 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…………………………………………</w:t>
      </w:r>
      <w:r>
        <w:rPr>
          <w:rFonts w:cs="TimesNewRomanPSMT" w:ascii="TimesNewRomanPSMT" w:hAnsi="TimesNewRomanPSMT"/>
          <w:sz w:val="22"/>
          <w:szCs w:val="22"/>
        </w:rPr>
        <w:t>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NewRomanPSMT" w:ascii="TimesNewRomanPSMT" w:hAnsi="TimesNewRomanPSMT"/>
          <w:sz w:val="22"/>
          <w:szCs w:val="22"/>
        </w:rPr>
        <w:t>…………………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NewRomanPSMT" w:ascii="TimesNewRomanPSMT" w:hAnsi="TimesNewRomanPSMT"/>
          <w:sz w:val="22"/>
          <w:szCs w:val="22"/>
        </w:rPr>
        <w:t>(czytelny podpis)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* właściwe zaznaczyć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** dot. tylko sytuacji, gdy zmiana nazwiska rozciąga się na małoletnie dzieci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*** w sytuacji, gdy zmiana imienia lub (i) nazwiska dot. tylko małoletniego dziecka, albo gdy zmiana nazwisk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ozciąga się na małoletnie dzieci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  <w:u w:val="single"/>
        </w:rPr>
        <w:t>Załączniki do podania</w:t>
      </w:r>
      <w:r>
        <w:rPr>
          <w:rFonts w:cs="TimesNewRomanPSMT" w:ascii="TimesNewRomanPSMT" w:hAnsi="TimesNewRomanPSMT"/>
          <w:sz w:val="22"/>
          <w:szCs w:val="22"/>
        </w:rPr>
        <w:t>: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1. opłata skarbowa - 37zł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2. odpis zupełny aktu urodzenia i małżeństwa wnioskodawcy oraz odpisy zupełne aktów urodzenia jego małoletnich dzieci, jeżeli zmiana nazwiska rozciąga się na te dzieci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3. inne dokumenty uzasadniające wnioskowaną zmianę imienia lub (i) nazwiska</w:t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TimesNewRomanPS-Bold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52:00Z</dcterms:created>
  <dc:creator>abasiura</dc:creator>
  <dc:description/>
  <cp:keywords/>
  <dc:language>en-US</dc:language>
  <cp:lastModifiedBy>Biuro Rady</cp:lastModifiedBy>
  <dcterms:modified xsi:type="dcterms:W3CDTF">2014-06-04T06:26:00Z</dcterms:modified>
  <cp:revision>3</cp:revision>
  <dc:subject/>
  <dc:title>Załącznik do procedury SC-15</dc:title>
</cp:coreProperties>
</file>