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NIOSEK O UDOSTĘPNIENIE REJESTRU WYBOR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, dnia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(miejscowość)</w:t>
        <w:tab/>
        <w:t xml:space="preserve">               (dd/mm/rrr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( nazwisko  i  imiona  wnioskodawcy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</w:rPr>
        <w:t>(  adres  wnioskodawcy – miejscowość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adres  wnioskodawcy ulica ,  nr  domu  i  nr  lokalu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ójt/Burmistrz/Prezydent Miasta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0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………..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 podstawie art. 18 § 12 ustawy z dnia 5 stycznia 2011 r. – Kodeks wyborczy (Dz. U. Nr 21, poz. 112 z późn. zm.)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roszę o potwierdzenie, czy w rejestrze wyborców figuruje  Pani / Pa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wisko i imię (imiona)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res zamieszkania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mina (miasto, dzielnica)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ejscowość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lica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r domu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r mieszkania 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</w:rPr>
        <w:t>.…….…..….............................................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odpis  wnioskodawcy)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Każdy  może wnieść do wójta lub burmistrza (prezydenta miasta) reklamację na nieprawidłowości w rejestrze wyborców, </w:t>
        <w:br/>
        <w:t xml:space="preserve">a w szczególności w sprawie: pominięcia wyborcy w rejestrze, wpisania do rejestru osoby, która nie ma prawa wybierania, wpisania niewłaściwych danych o osobach wpisanych do rejestru, ujęciu w rejestrze osoby, która nie zamieszkuje stale </w:t>
        <w:br/>
        <w:t>na obszarze gminy. Reklamację wnosi się pisemnie lub ustnie do protokołu (art. 22 § 1 i 2 ustawy z dnia 5 stycznia 2011 r. – Kodeks wyborcz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endnotePr>
        <w:numFmt w:val="chicago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Niepotrzebne skreślić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4:00Z</dcterms:created>
  <dc:creator>Biuro Rady</dc:creator>
  <dc:description/>
  <dc:language>en-US</dc:language>
  <cp:lastModifiedBy>Zbigniew Lipka</cp:lastModifiedBy>
  <dcterms:modified xsi:type="dcterms:W3CDTF">2014-08-04T06:54:00Z</dcterms:modified>
  <cp:revision>2</cp:revision>
  <dc:subject/>
  <dc:title/>
</cp:coreProperties>
</file>