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……………, dnia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zwa przedsiębior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ulgę w spłacie zobowiązania podatkowego z tytuł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okresie bieżącego roku kalendarzowego oraz dwóch lat poprzedzających rok bieżący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rzymałem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zedsiębior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5:00Z</dcterms:created>
  <dc:creator>slachner</dc:creator>
  <dc:description/>
  <dc:language>en-US</dc:language>
  <cp:lastModifiedBy>Zbigniew Lipka</cp:lastModifiedBy>
  <dcterms:modified xsi:type="dcterms:W3CDTF">2014-08-04T06:55:00Z</dcterms:modified>
  <cp:revision>2</cp:revision>
  <dc:subject/>
  <dc:title/>
</cp:coreProperties>
</file>