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/>
      </w:pPr>
      <w:r>
        <w:rPr/>
        <w:t>……………………</w:t>
      </w:r>
      <w:r>
        <w:rPr/>
        <w:t>.., dnia 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..........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Nazwa firmy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dres zamieszkania/Siedziba firm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nieruchomości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umer REGON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 działalności wg PKD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 xml:space="preserve">...............................................................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umer NIP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czba zatrudnionych osó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Bystra – Sidzin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 – 235 Bystra 373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niosek o </w:t>
      </w:r>
    </w:p>
    <w:p>
      <w:pPr>
        <w:pStyle w:val="Normal"/>
        <w:jc w:val="center"/>
        <w:rPr/>
      </w:pPr>
      <w:r>
        <w:rPr>
          <w:b/>
          <w:i/>
        </w:rPr>
        <w:t xml:space="preserve">umorzenie zaległości podatkowej/odsetek za zwłokę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/ odroczenie terminu płatności podatku/ rozłożenie podatku na raty z odsetkami za zwłokę**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Na podstawie art. 67b  ustawy z dnia 29 sierpnia 1997 r. – Ordynacja podatkowa (Tekst jednolity Dz.U.  z 2005 roku, Nr 8, poz.60 z późniejszymi zmianami) wnoszę o …………………………………………………………………………………………………...………………………………………………………………………………………………….  ………...………………………………………………………………………………………… </w:t>
        <w:br/>
        <w:t>………… …………..........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**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 xml:space="preserve">.……...............……………..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Podpis/Pieczęć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**       niepotrzebne skreślić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</w:rPr>
        <w:t xml:space="preserve">***   w uzasadnieniu należy wykazać istnienie ważnego interesu podatnika lub ważnego interesu publicznego oraz przeznaczenie pomocy publicznej zgodnie z ustawą z dnia 30 kwietnia 2004 o postępowaniu w sprawach dotyczących pomocy publicznej (Dz.U. Nr 123, poz.1291).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i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6:00Z</dcterms:created>
  <dc:creator>slachner</dc:creator>
  <dc:description/>
  <dc:language>en-US</dc:language>
  <cp:lastModifiedBy>Zbigniew Lipka</cp:lastModifiedBy>
  <dcterms:modified xsi:type="dcterms:W3CDTF">2014-08-04T06:56:00Z</dcterms:modified>
  <cp:revision>2</cp:revision>
  <dc:subject/>
  <dc:title/>
</cp:coreProperties>
</file>