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…………………… </w:t>
      </w:r>
      <w:r>
        <w:rPr/>
        <w:t>dnia……….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 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 dokument tożsamości)                                                                </w:t>
      </w:r>
      <w:r>
        <w:rPr>
          <w:b/>
        </w:rPr>
        <w:t xml:space="preserve"> Kierownik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Urzędu Stanu Cywilnego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          </w:t>
      </w:r>
      <w:r>
        <w:rPr>
          <w:b/>
        </w:rPr>
        <w:t>w Bystrej-Sidzinie</w:t>
      </w:r>
    </w:p>
    <w:p>
      <w:pPr>
        <w:pStyle w:val="Normal"/>
        <w:rPr/>
      </w:pPr>
      <w:r>
        <w:rPr/>
        <w:t xml:space="preserve">            </w:t>
      </w:r>
      <w:r>
        <w:rPr/>
        <w:t>( wydany przez, data wy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 O D A  N I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 wpisanie zagranicznego aktu stanu cywil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do polskich ksiąg stanu cywiln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wracam/ zwracamy się z prośbą o umiejscowienie w polskich księgach stanu cywi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 :</w:t>
      </w:r>
    </w:p>
    <w:p>
      <w:pPr>
        <w:pStyle w:val="Normal"/>
        <w:rPr/>
      </w:pPr>
      <w:r>
        <w:rPr>
          <w:b/>
        </w:rPr>
        <w:t>urodzenia dziecka</w:t>
      </w:r>
      <w:r>
        <w:rPr/>
        <w:t xml:space="preserve"> …………..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imię i nazwisko dziecka, data urodzenia, 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łżeństwa</w:t>
      </w:r>
      <w:r>
        <w:rPr/>
        <w:t xml:space="preserve"> zawartego pomiędzy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……       w …………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( data zawarcia zw.  małżeńskiego)                      ( miejscowość zawarcia zw. małżeńsk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gonu </w:t>
      </w:r>
      <w:r>
        <w:rPr/>
        <w:t>…………………………………… ……..zmarłej/go dnia……………………………...</w:t>
      </w:r>
    </w:p>
    <w:p>
      <w:pPr>
        <w:pStyle w:val="Normal"/>
        <w:rPr/>
      </w:pPr>
      <w:r>
        <w:rPr/>
        <w:t xml:space="preserve">            </w:t>
      </w:r>
      <w:r>
        <w:rPr/>
        <w:t>( imię i nazwisko osoby zmarł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 nazwa miejscowości w której nastąpił zgon)</w:t>
      </w:r>
    </w:p>
    <w:p>
      <w:pPr>
        <w:pStyle w:val="Normal"/>
        <w:rPr/>
      </w:pPr>
      <w:r>
        <w:rPr/>
        <w:t>Do podania dołączam/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Nadmieniam/my, że nie dokonywałam/łem/liśmy  wpisu tego dokumentu w żadnym innym Urzędzie Stanu Cywi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</w:t>
      </w:r>
      <w:r>
        <w:rPr/>
        <w:t>.. ……………………………………………………………                                                                                   Podpis/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5:00Z</dcterms:created>
  <dc:creator>abasiura</dc:creator>
  <dc:description/>
  <cp:keywords/>
  <dc:language>en-US</dc:language>
  <cp:lastModifiedBy>Biuro Rady</cp:lastModifiedBy>
  <dcterms:modified xsi:type="dcterms:W3CDTF">2014-06-04T06:32:00Z</dcterms:modified>
  <cp:revision>2</cp:revision>
  <dc:subject/>
  <dc:title>                                                                                 …………………… dnia………</dc:title>
</cp:coreProperties>
</file>