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88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0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 – 1</w:t>
            </w:r>
          </w:p>
        </w:tc>
        <w:tc>
          <w:tcPr>
            <w:tcW w:w="910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NFORMACJA W SPRAWIE PODATKU R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6685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9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39"/>
        <w:gridCol w:w="2251"/>
        <w:gridCol w:w="12"/>
        <w:gridCol w:w="3262"/>
        <w:gridCol w:w="14"/>
        <w:gridCol w:w="22"/>
        <w:gridCol w:w="2813"/>
        <w:gridCol w:w="11"/>
        <w:gridCol w:w="24"/>
        <w:gridCol w:w="10"/>
        <w:gridCol w:w="30"/>
        <w:gridCol w:w="10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tawa z dnia 15 listopada 1984 r. o podatku rolnym (tekst jedn. Dz. U. z 2006r. Nr  136, poz. 969 ze zm.)</w:t>
            </w:r>
          </w:p>
          <w:p>
            <w:pPr>
              <w:pStyle w:val="Tekstpodstawowy31"/>
              <w:rPr/>
            </w:pPr>
            <w:r>
              <w:rPr/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Tekstpodstawowy21"/>
              <w:jc w:val="both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Bystra-Sidzina</w:t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3. Wójt Gminy Bystra-Sid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Adres: 34-235 Bystra 373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11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16"/>
              </w:rPr>
              <w:t>4a.Współwłaściciele, współposiadacze samoistni, współużytkownicy wieczyści, współposiadacze zależni (imię, nazwisko, adres zamieszkania)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. Numer PESEL/REGON/ PKD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a.REGON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9b PKD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  <w:t>B.2 ADRES DO KORESPONDENCJI</w:t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0. Województwo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1 Powiat</w:t>
            </w:r>
          </w:p>
        </w:tc>
      </w:tr>
      <w:tr>
        <w:trPr>
          <w:trHeight w:val="364" w:hRule="exac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3. Ulica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4 Numer domu / Numer lokalu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  <w:t>27 Poczta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590"/>
        <w:gridCol w:w="130"/>
      </w:tblGrid>
      <w:tr>
        <w:trPr/>
        <w:tc>
          <w:tcPr>
            <w:tcW w:w="9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. DANE DOTYCZĄCE UŻYTKÓW ROLNYCH  – NIEPODLEGAJACYCH ZWOLNIENIU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Klasy użytków wynikające z ewidencji gruntów i budynków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owierzchnia gruntu w hektarach fizycznych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Uwaga! Wykazujemy z dokładnością do 1 m. kw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</w:rPr>
            </w:pPr>
            <w:r>
              <w:rPr>
                <w:b/>
                <w:bCs/>
                <w:kern w:val="2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 z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Łąki i pastwisk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z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Sady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I,III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IV, IV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b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VI z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pod stawami niezarybionymi - grunty or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runty rolne zabudowane 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I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a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III 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V a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455"/>
              <w:jc w:val="both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 xml:space="preserve">IV b </w:t>
            </w:r>
          </w:p>
        </w:tc>
        <w:tc>
          <w:tcPr>
            <w:tcW w:w="6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V</w:t>
            </w:r>
          </w:p>
        </w:tc>
        <w:tc>
          <w:tcPr>
            <w:tcW w:w="6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VI</w:t>
            </w:r>
          </w:p>
        </w:tc>
        <w:tc>
          <w:tcPr>
            <w:tcW w:w="6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VI z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Rowy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Grunty pod stawami zarybionymi  -łososiem, trocią, głowacicą, palią i pstrągiem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Grunty pod stawami zarybionymi – inne gatunki ryb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203" w:hRule="atLeast"/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rodzaj , klasę i powierzchnię gruntów zwolnionych oraz przepis prawa – jakiego tytułu występuje zwolnienie )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86"/>
        <w:gridCol w:w="4626"/>
      </w:tblGrid>
      <w:tr>
        <w:trPr>
          <w:cantSplit w:val="true"/>
        </w:trPr>
        <w:tc>
          <w:tcPr>
            <w:tcW w:w="9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0. Nazwisko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31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2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813" w:hRule="atLeast"/>
          <w:cantSplit w:val="true"/>
        </w:trPr>
        <w:tc>
          <w:tcPr>
            <w:tcW w:w="76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34.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5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*) Pouczenie: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/>
      </w:pPr>
      <w:r>
        <w:rPr>
          <w:kern w:val="2"/>
        </w:rPr>
        <w:t xml:space="preserve">Informację składają podatnicy posiadający grunty rolne na terenie Gminy Bystra – Sidzina 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right="165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62" w:gutter="0" w:header="708" w:top="764" w:footer="38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9:00Z</dcterms:created>
  <dc:creator>P-2</dc:creator>
  <dc:description/>
  <cp:keywords/>
  <dc:language>en-US</dc:language>
  <cp:lastModifiedBy>slachner</cp:lastModifiedBy>
  <cp:lastPrinted>2010-12-29T08:46:00Z</cp:lastPrinted>
  <dcterms:modified xsi:type="dcterms:W3CDTF">2014-05-07T11:09:00Z</dcterms:modified>
  <cp:revision>2</cp:revision>
  <dc:subject/>
  <dc:title>Wzór Nr 111</dc:title>
</cp:coreProperties>
</file>