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STRONY O OSOBISTYM PROWADZENIU GOSPODARSTWA ROL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art. 7 ust. 1 ustawy z dnia 11 kwietnia 2003r. o kształtowaniu ustroju rolnego Dz. U. Nr 64, poz. 5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  <w:r>
        <w:rPr>
          <w:sz w:val="16"/>
          <w:szCs w:val="16"/>
        </w:rPr>
        <w:t>IMIĘ (IMIONA)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IESZKAŁY/ -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>LEGITYMUJĄCY/ -A SIĘ                                                                                                                WYDANY PRZ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osobiście prowadzę gospodarstwo rolne położone w miejscowości …………………………, gminie……………………….., powiecie …………………………., województwie …………………………………, o ogólnej powierzchni……………………ha, w tym użytków rolnych…………………………………..h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data…………………………..                                   Podpi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6:00Z</dcterms:created>
  <dc:creator>slachner</dc:creator>
  <dc:description/>
  <dc:language>en-US</dc:language>
  <cp:lastModifiedBy>Zbigniew Lipka</cp:lastModifiedBy>
  <dcterms:modified xsi:type="dcterms:W3CDTF">2014-08-04T06:56:00Z</dcterms:modified>
  <cp:revision>2</cp:revision>
  <dc:subject/>
  <dc:title/>
</cp:coreProperties>
</file>