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ystra, dnia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 xml:space="preserve">Do Wójta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y Bystra - Sidzin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>
          <w:sz w:val="24"/>
          <w:szCs w:val="24"/>
        </w:rPr>
        <w:t>Proszę o wydanie zaświadczenia o: stanie majątkowym* / posiadaniu gospodarstwa rolnego*/ nie figurowaniu w ewidencji podatkowej* celem przedłożenia 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sie Rolniczego Ubezpieczenia Społe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le/ na uczel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rodku Pomocy Społecznej w 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ądz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sprawie własn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inne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wnioskodawcy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7:00Z</dcterms:created>
  <dc:creator>slachner</dc:creator>
  <dc:description/>
  <dc:language>en-US</dc:language>
  <cp:lastModifiedBy>Zbigniew Lipka</cp:lastModifiedBy>
  <dcterms:modified xsi:type="dcterms:W3CDTF">2014-08-04T06:57:00Z</dcterms:modified>
  <cp:revision>2</cp:revision>
  <dc:subject/>
  <dc:title/>
</cp:coreProperties>
</file>