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imiona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ojca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aszportu/innego dokumentu tożsamoś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>Urząd Gminy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Bystra-Sidzina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WNIOSEK O DOPISANIE DO SPISU WYBORCÓW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Wnoszę o dopisanie mnie do spisu wyborców w wybora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ać wybierany organ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onych na dzień……………………………………………………………, ponieważ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okresie obejmującym dzień głosowania przebywam czasowo na obszarze Gminy Bystra-Sidzina pod adrese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Calibri,Italic" w:cs="Calibri,Italic" w:ascii="Calibri,Italic" w:hAnsi="Calibri,Italic"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,Italic" w:ascii="Calibri,Italic" w:hAnsi="Calibri,Italic"/>
          <w:i/>
          <w:iCs/>
          <w:sz w:val="16"/>
          <w:szCs w:val="16"/>
        </w:rPr>
        <w:t>Podpis wnioskodawcy</w:t>
      </w:r>
    </w:p>
    <w:p>
      <w:pPr>
        <w:pStyle w:val="Normal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5:00Z</dcterms:created>
  <dc:creator>abasiura</dc:creator>
  <dc:description/>
  <cp:keywords/>
  <dc:language>en-US</dc:language>
  <cp:lastModifiedBy>Biuro Rady</cp:lastModifiedBy>
  <dcterms:modified xsi:type="dcterms:W3CDTF">2014-06-04T06:09:00Z</dcterms:modified>
  <cp:revision>4</cp:revision>
  <dc:subject/>
  <dc:title>Załącznik nr 2 do procedury SA-30</dc:title>
</cp:coreProperties>
</file>