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                                       ………………… dnia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/ imię/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>/nazwisko/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URZĄD  GMINY  BYSTRA-SIDZINA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34-235  BYSTRA 373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Stanowisko  ds. Inwestycji, Remontów 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Zamówień Publiczny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t>Zwracam się z prośbą o  wynajem lokalu użytkowego  mieszczącego się w budynku  ……………………………………………w miejscowości ………………………………………</w:t>
      </w:r>
    </w:p>
    <w:p>
      <w:pPr>
        <w:pStyle w:val="Normal"/>
        <w:spacing w:before="0" w:after="0"/>
        <w:rPr/>
      </w:pPr>
      <w:r>
        <w:rPr/>
        <w:t>Uzasadnienie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 ; 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8:00Z</dcterms:created>
  <dc:creator>mjaromin</dc:creator>
  <dc:description/>
  <dc:language>en-US</dc:language>
  <cp:lastModifiedBy>Zbigniew Lipka</cp:lastModifiedBy>
  <dcterms:modified xsi:type="dcterms:W3CDTF">2014-08-04T06:58:00Z</dcterms:modified>
  <cp:revision>2</cp:revision>
  <dc:subject/>
  <dc:title/>
</cp:coreProperties>
</file>