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stra, dnia 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Do Wójt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miny Bystra - Sidzi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oszę o wydanie zaświadczenia o posiadaniu gospodarstwa rolnego położonego w ……………………………………………..… o powierzchni ………………………….. w latach ……………………………………………….., którego właścicielami był/ była/ byli* mój ojciec/ moja matka/ moi rodzice* ……………………………………………………………………………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potrzebne jest do zaliczenia pracy w gospodarstwie rolnym do ogólnego stażu pra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wnioskodawcy 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18"/>
          <w:szCs w:val="18"/>
        </w:rPr>
        <w:t>Wolne od opłaty skarbowej na podstawie Ustawy z dnia 16 listopada 2006 r. o opłacie skarbowej  (Dz. U. 2012  r., poz. 1282 ze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8:00Z</dcterms:created>
  <dc:creator>slachner</dc:creator>
  <dc:description/>
  <dc:language>en-US</dc:language>
  <cp:lastModifiedBy>Zbigniew Lipka</cp:lastModifiedBy>
  <dcterms:modified xsi:type="dcterms:W3CDTF">2014-08-04T06:58:00Z</dcterms:modified>
  <cp:revision>2</cp:revision>
  <dc:subject/>
  <dc:title/>
</cp:coreProperties>
</file>