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>..................................dnia,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Wójt Gminy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Bystra-Sidzi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b/>
          <w:bCs/>
          <w:lang w:val="pl-PL"/>
        </w:rPr>
        <w:t>WNIOSEK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>O UDZIELENIE ZEZWOLENIA NA PROWADZENIE DZIAŁALNOŚCI W ZAKRESIE: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  <w:t>odbierania odpadów komunalnych od właścicieli nieruchomośc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  <w:t>opróżniania zbiorników bezodpływowych i transportu nieczystości ciekłych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b/>
          <w:b/>
          <w:bCs/>
        </w:rPr>
      </w:pPr>
      <w:r>
        <w:rPr>
          <w:b/>
          <w:bCs/>
        </w:rPr>
        <w:t>Dane o przedsiębiorcy (wnioskodawc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 xml:space="preserve">1) Nazwa ( lub imię I nazwisko).....................................................................................................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2) Siedziba   przedsiębiorcy      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3) Adres zamieszkania: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4) Numer identyfikacji  podatkowej(NIP)................................................................................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>2.  Określenie obszaru i terenu podjęcia działalności objętej wnioskiem oraz zamierzonego   czasu   jej prowadzenia</w:t>
      </w:r>
      <w:r>
        <w:rPr>
          <w:lang w:val="pl-PL"/>
        </w:rPr>
        <w:t xml:space="preserve">........................................................................................................................          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3. Określenie bazy transportowej i środków technicznych jakimi dysponuje przedsiębiorca na prowadzenie działalności objętej wnioskiem</w:t>
      </w:r>
    </w:p>
    <w:p>
      <w:pPr>
        <w:pStyle w:val="Normal"/>
        <w:ind w:left="72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1)  Siedziba bazy transportowo – technicznej I opis wyposażenia         bazy 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</w:t>
      </w:r>
      <w:r>
        <w:rPr>
          <w:lang w:val="pl-PL"/>
        </w:rPr>
        <w:t>2)  Specjalistyczne pojazdy do odbioru i transportu odpadów komunaln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2479"/>
        <w:gridCol w:w="1606"/>
        <w:gridCol w:w="2265"/>
        <w:gridCol w:w="1300"/>
        <w:gridCol w:w="1255"/>
      </w:tblGrid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dzaj pojazdu</w:t>
            </w:r>
          </w:p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/marka i typ/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jestracyjny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pojazdu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adown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azdy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</w:t>
      </w:r>
      <w:r>
        <w:rPr>
          <w:lang w:val="pl-PL"/>
        </w:rPr>
        <w:t>3)  Specjalistyczne pojazdy do opróżniania zbiorników bezodpływowych i transport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</w:t>
      </w:r>
      <w:r>
        <w:rPr/>
        <w:t>nieczystości ciekłych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2462"/>
        <w:gridCol w:w="1606"/>
        <w:gridCol w:w="2282"/>
        <w:gridCol w:w="1317"/>
        <w:gridCol w:w="1221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dzaj pojazdu</w:t>
            </w:r>
          </w:p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/marka i typ/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jestracyjny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pojazdu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adown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azdy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)  Posiadane pojemniki, kontenery, worki foliowe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1938"/>
        <w:gridCol w:w="4488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Typ pojemników, kontenerów, worków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jemność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znaczenie 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>
          <w:lang w:val="pl-PL"/>
        </w:rPr>
        <w:t>Inne urządzenia techniczne I sprzęt</w:t>
      </w:r>
      <w:r>
        <w:rPr/>
        <w:t xml:space="preserve"> specjalistyczne (np. do mycia pojemników/kontenerów, samochody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6"/>
        <w:gridCol w:w="1266"/>
        <w:gridCol w:w="2994"/>
        <w:gridCol w:w="2411"/>
      </w:tblGrid>
      <w:tr>
        <w:trPr/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urządzenia, sprzętu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znaczenie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produkcji </w:t>
            </w:r>
          </w:p>
        </w:tc>
      </w:tr>
      <w:tr>
        <w:trPr/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4.Informacja o technologiach stosowanych lub przewidzianych do stosowania przy świadczeniu usług w zakresie działalności objętej wnioskiem.</w:t>
      </w:r>
    </w:p>
    <w:p>
      <w:pPr>
        <w:pStyle w:val="Normal"/>
        <w:ind w:left="720" w:hanging="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5. Stosowane zabiegi sanitarne I porządkowe związane ze świadczonymi usługami. </w:t>
      </w:r>
    </w:p>
    <w:p>
      <w:pPr>
        <w:pStyle w:val="Normal"/>
        <w:ind w:left="720" w:hanging="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b/>
          <w:bCs/>
          <w:lang w:val="pl-PL"/>
        </w:rPr>
        <w:t xml:space="preserve">6. Planowane zabiegi z zakresu ochrony środowiska i ochrony sanitarnej po zakończeniu działalności: 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7. W porządku ubiegania sie o pozwolenie na odbieranie odpadów komunalnych od właścicieli nieruchomości określić: </w:t>
      </w:r>
    </w:p>
    <w:p>
      <w:pPr>
        <w:pStyle w:val="Normal"/>
        <w:ind w:left="720" w:hanging="0"/>
        <w:rPr/>
      </w:pPr>
      <w:r>
        <w:rPr>
          <w:lang w:val="pl-PL"/>
        </w:rPr>
        <w:t>Planowaną ilość I rodzaje odpadów komunalnych odbieranych od właścicieli nieruchomości w tym zbieranych w sposób s4elektywny w zakresie określonym w Regulaminie utrzymania czystości I porządku na terenie gminy (należy podać kody odpadów wg Rozporządzenia Ministra Środowiska w sprawie katalogu odpadów</w:t>
      </w:r>
      <w:r>
        <w:rPr>
          <w:b/>
          <w:bCs/>
          <w:lang w:val="pl-PL"/>
        </w:rPr>
        <w:t xml:space="preserve">) </w:t>
      </w:r>
      <w:r>
        <w:rPr>
          <w:lang w:val="pl-PL"/>
        </w:rPr>
        <w:t>:..............................................................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1) Sposób postępowania z poszczególnymi rodzajami odpadów komunalnych: 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2) Sposób realizacji obowiązku ograniczenia masy odpadów biodegradacji składowanych na składowisku odpadów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</w:t>
      </w:r>
      <w:r>
        <w:rPr>
          <w:b/>
          <w:bCs/>
          <w:lang w:val="pl-PL"/>
        </w:rPr>
        <w:t xml:space="preserve">8. Załączniki: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1) Opis z właściwego rejestru lub zaświadczenie z ewidencji działalności gospodarczej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2) Zaświadczenie o braku zaległości podatkowych I zaległości w płaceniu składek na ubespieczenie zdrowotne lub społeczne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3) Dokument potwierdzający gotowość na odbiór odpadów komunalnych przez przedsiębiorcę działającego w zakresie odzysku lub unieszkodliwienia lub/i gotowość odbiory nieczystości ciekłych przez stację zlewną, miejsce sortowania, kompostownia lub recyklingu odpadów segregowanych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4) Dokumenty potwierdzające prawo dysponowania terenem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5) Kserokopia dowodów rejestracyjnych pojazdów stanowiący tabor specjalistyczny do odbioru odpadów komunalnych oraz nieczystości ciekłych zgodnie z pkt. 3. 1) i 2)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6) Aktualna decyzja na prowadzenie działalności w zakresie transportu odpadów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7) Potwierdzenie dokonania opłaty skarbowej za wydanie zezwolenia- 107 zł.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</w:t>
      </w:r>
      <w:r>
        <w:rPr>
          <w:u w:val="single"/>
        </w:rPr>
        <w:t>Podpis osoby uprawnionej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12:00Z</dcterms:created>
  <dc:creator>Kamila Klimala</dc:creator>
  <dc:description/>
  <dc:language>en-US</dc:language>
  <cp:lastModifiedBy>Biuro Rady</cp:lastModifiedBy>
  <cp:lastPrinted>2014-05-30T12:58:00Z</cp:lastPrinted>
  <dcterms:modified xsi:type="dcterms:W3CDTF">2014-05-30T11:12:00Z</dcterms:modified>
  <cp:revision>2</cp:revision>
  <dc:subject/>
  <dc:title/>
</cp:coreProperties>
</file>