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nioskodawca: </w:t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 ………………………….. dnia 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          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 xml:space="preserve">(imię i nazwisko, adres lub  nazwa i siedziba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dmiotu, nr kodu pocztowego, tel. / faks)</w:t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Urząd Gmin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ystra-Sidzi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lokalizację w pasie drogowym urządzeń infrastruktury technicznej niezwiązanych z potrzebami zarządzania drogami lub potrzebami ruchu drogow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zezwolenia 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określenie lokalizacji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roga gminna nr ………………………………… kilometraż ………………………………...</w:t>
      </w:r>
    </w:p>
    <w:p>
      <w:pPr>
        <w:pStyle w:val="Normal"/>
        <w:spacing w:lineRule="auto" w:line="360"/>
        <w:ind w:firstLine="357"/>
        <w:rPr/>
      </w:pPr>
      <w:r>
        <w:rPr>
          <w:sz w:val="22"/>
          <w:szCs w:val="22"/>
        </w:rPr>
        <w:t>miejscowość ……………………rola/nr ewid. działki 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bszar /zabudowany, poza obszarem zabudowanym/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szczególnego charakteru lokalizowania urządzenia w pasie drogi gminnej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………………………………………………..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mapa do celów projektowych ( 3 egz.) w skali 1:500 lub 1:1000, z naniesionymi projektowanymi urządzeniam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pis z rejestru gruntów dotyczący działki drogowej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w. pełnomocnictwo, jeżeli inwestor reprezentowany będzie w postępowaniu przez pełnomocnik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płaty opłaty skarbowej od złożonego dokumentu stwierdzającego udzielenie pełnomocnictwa (jego odpisu, wypisu lub kopii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 o opłatach skarbowych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złożenie dokumentu stwierdzającego udzielenie pełnomocnictwa (opisu, wypisu lub kopii) z chwilą złożenia do organu podlega opłacie skarbowej w wysokości 17,00 z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łaty opłaty skarbowej dokonuje się gotówką w kasie Urzędu Gminy Bystra-Sidzina lub na nr konta bankowego BS Jordanów 64 8799 0001 0000 0000 0462 0042</w:t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1:00Z</dcterms:created>
  <dc:creator>kmierzejewska</dc:creator>
  <dc:description/>
  <cp:keywords/>
  <dc:language>en-US</dc:language>
  <cp:lastModifiedBy>Kamila Klimala</cp:lastModifiedBy>
  <cp:lastPrinted>2006-03-16T09:58:00Z</cp:lastPrinted>
  <dcterms:modified xsi:type="dcterms:W3CDTF">2014-05-30T12:41:00Z</dcterms:modified>
  <cp:revision>2</cp:revision>
  <dc:subject/>
  <dc:title>…………………………</dc:title>
</cp:coreProperties>
</file>