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stra, dnia 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 i imię osoby wnoszącej podan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data i miejsce urodz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6"/>
        </w:rPr>
        <w:t>dokładny adres zamieszkania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2"/>
        </w:rPr>
        <w:t xml:space="preserve">                                                    </w:t>
      </w:r>
    </w:p>
    <w:p>
      <w:pPr>
        <w:pStyle w:val="Heading2"/>
        <w:rPr>
          <w:sz w:val="22"/>
        </w:rPr>
      </w:pPr>
      <w:r>
        <w:rPr>
          <w:rFonts w:eastAsia="Arial"/>
        </w:rPr>
        <w:t xml:space="preserve">                                          </w:t>
      </w:r>
      <w:r>
        <w:rPr/>
        <w:t>WÓJT GMINY BYSTRA-SIDZINA</w:t>
      </w:r>
      <w:r>
        <w:rPr>
          <w:sz w:val="16"/>
        </w:rPr>
        <w:t xml:space="preserve">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r telefonu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N I O S E K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 o uznanie konieczności sprawowania przez osobę podlegającą obowiązkowi odbycia zasadniczej służby wojskowej bezpośredniej opieki nad członkiem rodziny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 </w:t>
      </w:r>
      <w:r>
        <w:rPr>
          <w:rFonts w:cs="Arial" w:ascii="Arial" w:hAnsi="Arial"/>
          <w:sz w:val="22"/>
        </w:rPr>
        <w:t xml:space="preserve">s.................................................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6"/>
          <w:szCs w:val="16"/>
        </w:rPr>
        <w:t>nazwisko i imię osoby podlegającej obowiązkowi odbycia sł. wojskowej                                      imię ojca</w:t>
      </w:r>
    </w:p>
    <w:p>
      <w:pPr>
        <w:pStyle w:val="TextBody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    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data i miejsce urodzenia                                                    adres zamieszkania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311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65"/>
        <w:gridCol w:w="302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9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 xml:space="preserve">Nr PESEL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ą prośbę uzasadniam następująco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podpis osoby wnoszącej podani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I. Pod bezpośrednią opieką osoby podlegającej obowiązkowi odbycia zasadniczej służby wojskowej pozostają następujący członkowie rodziny wspólnie z nim zamieszkali: 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78"/>
        <w:gridCol w:w="2400"/>
        <w:gridCol w:w="141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pień pokrewieństwa w stosunku do osoby podlegającej obowiązkowi odbycia zasadniczej służby wojs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własnej i nie przymuszonej woli wyrażam zgodę na sprawowanie bezpośredniej opieki nad członkiem (członkami) rodziny wymienionymi w powyższej tabeli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., dnia .................................                            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TextBody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własnoręczny podpis osoby podlegającej </w:t>
      </w:r>
    </w:p>
    <w:p>
      <w:pPr>
        <w:pStyle w:val="TextBody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owiązkowi odbycia zasadniczej służby wojskowej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3:00Z</dcterms:created>
  <dc:creator>Biuro Rady</dc:creator>
  <dc:description/>
  <dc:language>en-US</dc:language>
  <cp:lastModifiedBy>Zbigniew Lipka</cp:lastModifiedBy>
  <dcterms:modified xsi:type="dcterms:W3CDTF">2014-08-04T07:03:00Z</dcterms:modified>
  <cp:revision>2</cp:revision>
  <dc:subject/>
  <dc:title/>
</cp:coreProperties>
</file>