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hd w:fill="FFFFFF" w:val="clear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finansowanie działań w ramach „Programu Ograniczenia Niskiej Emisji dla Gminy Bystra-Sidzina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 Wnioskodawca w celu przyjęcia do Program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 Adres zamieszkania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modernizacji budynku mieszkalnego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umer ewidencyjny działki oraz numer księgi wieczystej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lefon kontaktowy…………………………………e-mail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6. Rodzaj </w:t>
      </w:r>
      <w:r>
        <w:rPr>
          <w:rFonts w:cs="Arial" w:ascii="Arial" w:hAnsi="Arial"/>
          <w:sz w:val="22"/>
          <w:szCs w:val="22"/>
          <w:u w:val="single"/>
        </w:rPr>
        <w:t>istniejącego</w:t>
      </w:r>
      <w:r>
        <w:rPr>
          <w:rFonts w:cs="Arial" w:ascii="Arial" w:hAnsi="Arial"/>
          <w:sz w:val="22"/>
          <w:szCs w:val="22"/>
        </w:rPr>
        <w:t xml:space="preserve"> źródła ciepła (rodzaj opału)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 kotła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zewana powierzchnia 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spalanego paliwa 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7. Rodzaj planowanego źródła ciepła </w:t>
      </w:r>
      <w:r>
        <w:rPr>
          <w:rFonts w:cs="Arial" w:ascii="Arial" w:hAnsi="Arial"/>
          <w:sz w:val="22"/>
          <w:szCs w:val="22"/>
          <w:u w:val="single"/>
        </w:rPr>
        <w:t>po modernizacji</w:t>
      </w:r>
      <w:r>
        <w:rPr>
          <w:rFonts w:cs="Arial" w:ascii="Arial" w:hAnsi="Arial"/>
          <w:sz w:val="22"/>
          <w:szCs w:val="22"/>
        </w:rPr>
        <w:t xml:space="preserve"> (rodzaj opału) 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 kotła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grzewana powierzchnia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spalanego paliwa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lanowany termin modernizacji (kwartał, rok)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oszty i zakres inwestycji (jako załącznik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Dane osobowe gromadzone są wyłącznie na potrzeby Programu ograniczenia niskiej emisji dla Gminy Bystra-Sidzina, tj. w celu realizacji Programu oraz jego monitoringu i ewaluacji, a także w celu przeprowadzenia w przyszłości ewentualnych akcji informacyjnych i marketingowych dotyczących innych usług i programów mogących zainteresować składającego oświadcz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Administratorem danych osobowych, w rozumieniu ww. ustawy, jest Urząd Gminy Bystra-Sidzina, 34-235 Bystra Podhalańska 37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76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dokument potwierdzający, że Wnioskodawca posiada tytuł prawny do nieruchomości, na której będzie realizowana Inwestycja (</w:t>
      </w:r>
      <w:r>
        <w:rPr>
          <w:rFonts w:cs="Arial" w:ascii="Arial" w:hAnsi="Arial"/>
          <w:bCs/>
          <w:sz w:val="16"/>
          <w:szCs w:val="16"/>
        </w:rPr>
        <w:t>aktualny odpis z księgi wieczystej, kserokopia aktu własności</w:t>
      </w:r>
      <w:r>
        <w:rPr>
          <w:rFonts w:cs="Arial" w:ascii="Arial" w:hAnsi="Arial"/>
          <w:sz w:val="16"/>
          <w:szCs w:val="16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godę pozostałych współwłaścicieli na wykonanie inwestycji (w przypadku współwłasności),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kument potwierdzający prawo do władania nieruchomością lub lokalem w którym dokonywana będzie Inwestycja wraz z dokumentem potwierdzającym prawo do dokonania Inwestycji (w przypadku prawa do nieruchomości lub lokalu wynikającego z ograniczonego prawa rzeczowego lub stosunku zobowiązaniowego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łaściciela nieruchomości o zapewnieniu trwałości Nowego źródła ciepła przez 5 lat w przypadku wypowiedzenia umowy najmu (w przypadku władania Budynkiem na podstawie stosunku zobowiązaniowego) - tylko w przypadku najmu lub dzierżawy nieruchomoś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rmonogram rzeczowo-finansowy określający przewidywane koszty wykonania Inwestycji wraz ze wskazaniem typu kotła, jego parametrów technicznych podanych przez producent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adres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A WNIOSKOD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Budynek jest użytkowany zgodnie z przepisami Prawa Budowlanego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zostałem zobowiązany żadnym prawnym dokumentem (projektem itp.) do zamontowania ekologicznego źródła ciepła w Budynku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, że nie posiadam zaległości z tytułu podatków, opłat i innych należności względem Gminy Bystra-Sidzina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Budynek nie posiada drugiego alternatywnego źródła ciepła, (za wyjątkiem pieca gazowego pracującego w instalacji c.w.u. lub kominka opalanego drewnem)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ymagania przepisów ustawy o utrzymaniu czystości i porządku w gminach i oddaje odpady komunalne segregując j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 jako uczestnik Programu ograniczenia niskiej emisji (PONE) dla Gminy Bystra-Sidzina, działając w trybie art. 23 ustawy z dnia 29 sierpnia 1997 r. o ochronie danych osobowych (Dz. U. z 2016r., poz. 922) wyrażam zgodę na przetwarzanie moich danych osobowych przez: Gminę Bystra-Sidzina  oraz przez Wojewódzki Fundusz Ochrony Środowiska i Gospodarki Wodnej w Krakow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am o zapewnieniu trwałości Nowego źródła ciepła przez 5 lat od daty otrzymania dot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tępując do programu wyrażam zgodę na przeprowadzanie kontroli Budynku, w którym wykonywane będą działania objęte Programem przed modernizacją i do 5 lat po jej przeprowadzeniu przez komisję powołaną przez Wójta Gminy Bystra-Sidzina i upoważnionych pracowników Wojewódzkiego Funduszu Ochrony Środowiska i Gospodarki Wodnej w Krako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y o odpowiedzialności karnej (art. 233 Kodeksu Karnego) za składanie fałszywych zeznań, oświadczam, że wszystkie informacje podane we wniosku są prawdziw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Dane osobowe gromadzone są wyłącznie na potrzeby Programu ograniczenia niskiej emisji dla Gminy Bystra-Sidzina, tj. w celu realizacji Programu oraz jego monitoringu i ewaluacji, a także w celu przeprowadzenia w przyszłości ewentualnych akcji informacyjnych i marketingowych dotyczących innych usług i programów mogących zainteresować składającego oświadcz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dministratorem danych osobowych, w rozumieniu ww. ustawy, jest Urząd Gminy Bystra-Sidzina, 34-235 Bystra Podhalańska 373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76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exact" w:line="32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  <w:t>Harmonogram rzeczowo-finansowy inwestycji</w:t>
      </w:r>
    </w:p>
    <w:p>
      <w:pPr>
        <w:pStyle w:val="Normal"/>
        <w:widowControl w:val="false"/>
        <w:suppressAutoHyphens w:val="true"/>
        <w:spacing w:lineRule="exact" w:line="320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exact" w:line="320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exact" w:line="320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Typ kotła : …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exact" w:line="320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Parametry techniczne podane  przez producenta (moc kotła, sprawność cieplna, zużycie i rodzaj paliwa) 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122"/>
        <w:gridCol w:w="1772"/>
        <w:gridCol w:w="2059"/>
        <w:gridCol w:w="199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Nazwa etapu przedsięwzięc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Planowany koszt [zł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Termin realizacj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Źródła finansowani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  <w:t>Razem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i/>
          <w:i/>
          <w:kern w:val="2"/>
        </w:rPr>
      </w:pPr>
      <w:r>
        <w:rPr>
          <w:rFonts w:eastAsia="Lucida Sans Unicode" w:cs="Arial" w:ascii="Arial" w:hAnsi="Arial"/>
          <w:i/>
          <w:kern w:val="2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ascii="Arial" w:hAnsi="Arial" w:eastAsia="Lucida Sans Unicode" w:cs="Arial"/>
          <w:i/>
          <w:i/>
          <w:kern w:val="2"/>
        </w:rPr>
      </w:pPr>
      <w:r>
        <w:rPr>
          <w:rFonts w:eastAsia="Lucida Sans Unicode" w:cs="Arial" w:ascii="Arial" w:hAnsi="Arial"/>
          <w:i/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before="0" w:after="120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before="0" w:after="120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before="0" w:after="120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670" w:leader="none"/>
        </w:tabs>
        <w:suppressAutoHyphens w:val="true"/>
        <w:spacing w:before="0" w:after="120"/>
        <w:jc w:val="right"/>
        <w:textAlignment w:val="baseline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</w:t>
      </w:r>
      <w:r>
        <w:rPr>
          <w:rFonts w:eastAsia="Lucida Sans Unicode" w:cs="Arial" w:ascii="Arial" w:hAnsi="Arial"/>
          <w:kern w:val="2"/>
        </w:rPr>
        <w:t>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jc w:val="center"/>
        <w:textAlignment w:val="baseline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</w:t>
      </w:r>
      <w:r>
        <w:rPr>
          <w:rFonts w:eastAsia="Lucida Sans Unicode" w:cs="Arial" w:ascii="Arial" w:hAnsi="Arial"/>
          <w:kern w:val="2"/>
          <w:sz w:val="22"/>
          <w:szCs w:val="22"/>
        </w:rPr>
        <w:t>podpis Wnioskodawcy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9:00Z</dcterms:created>
  <dc:creator>Kamila Klimala</dc:creator>
  <dc:description/>
  <cp:keywords/>
  <dc:language>en-US</dc:language>
  <cp:lastModifiedBy>Zbigniew Lipka</cp:lastModifiedBy>
  <dcterms:modified xsi:type="dcterms:W3CDTF">2017-02-06T09:59:00Z</dcterms:modified>
  <cp:revision>2</cp:revision>
  <dc:subject/>
  <dc:title/>
</cp:coreProperties>
</file>