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>
                <w:szCs w:val="17"/>
              </w:rPr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>
                <w:szCs w:val="17"/>
              </w:rPr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>
                <w:szCs w:val="17"/>
              </w:rPr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6:00Z</dcterms:created>
  <dc:creator>Wolters Kluwer Polska</dc:creator>
  <dc:description>ZNAKI:5107</dc:description>
  <cp:keywords/>
  <dc:language>en-US</dc:language>
  <cp:lastModifiedBy>ateper</cp:lastModifiedBy>
  <dcterms:modified xsi:type="dcterms:W3CDTF">2023-05-2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